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055" cy="97536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086100" cy="374015"/>
            <wp:effectExtent l="0" t="0" r="0" b="0"/>
            <wp:wrapTight wrapText="bothSides">
              <wp:wrapPolygon edited="0">
                <wp:start x="-43" y="0"/>
                <wp:lineTo x="-43" y="20838"/>
                <wp:lineTo x="21600" y="20838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717675" cy="834390"/>
            <wp:effectExtent l="0" t="0" r="0" b="0"/>
            <wp:wrapTight wrapText="bothSides">
              <wp:wrapPolygon edited="0">
                <wp:start x="-78" y="0"/>
                <wp:lineTo x="-78" y="21397"/>
                <wp:lineTo x="21600" y="21397"/>
                <wp:lineTo x="21600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outěžní podmínky</w:t>
      </w:r>
    </w:p>
    <w:p>
      <w:pPr>
        <w:pStyle w:val="TextBody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ěží se ve třech kategorií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.   Zajíček, </w:t>
      </w:r>
      <w:r>
        <w:rPr>
          <w:rFonts w:cs="Arial" w:ascii="Arial" w:hAnsi="Arial"/>
        </w:rPr>
        <w:t>věk do 15 let včet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jeden kreslený vtip do formátu A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II.  Zajíc, </w:t>
      </w:r>
      <w:r>
        <w:rPr>
          <w:rFonts w:cs="Arial" w:ascii="Arial" w:hAnsi="Arial"/>
        </w:rPr>
        <w:t>pro starší 15 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jeden kreslený vtip do formátu A4)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III. Příběh, </w:t>
      </w:r>
      <w:r>
        <w:rPr>
          <w:rFonts w:cs="Arial" w:ascii="Arial" w:hAnsi="Arial"/>
          <w:b w:val="false"/>
          <w:bCs w:val="false"/>
          <w:sz w:val="24"/>
        </w:rPr>
        <w:t>věkově neomezen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(více kreslených obrázků max. formát 1 A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éma ročník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8"/>
        </w:rPr>
        <w:t>zajíc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Ekofór je soutěž vtipů s tematikou životního prostředí. Vybrané práce – 25 nejlepších z každé kategorie bude hodnoceno odbornou porotou složenou ze zástupců ekologických organizací a  laickou porotou z diváků a účastníků hudebních festivalů, na kterých bude Ekofór vystavován. Výstava vytvořená z prací Ekofóru bude k vidění na různých místech republiky, informace o výstavách naleznete na webu soutěže </w:t>
      </w:r>
      <w:hyperlink r:id="rId5">
        <w:r>
          <w:rPr>
            <w:rStyle w:val="InternetLink"/>
            <w:rFonts w:cs="Arial" w:ascii="Arial" w:hAnsi="Arial"/>
            <w:sz w:val="22"/>
          </w:rPr>
          <w:t>http://ekofor.cz</w:t>
        </w:r>
      </w:hyperlink>
      <w:r>
        <w:rPr>
          <w:rFonts w:cs="Arial" w:ascii="Arial" w:hAnsi="Arial"/>
          <w:sz w:val="22"/>
        </w:rPr>
        <w:t xml:space="preserve">, nebo je můžete získat na kontaktním e-mailu: </w:t>
      </w:r>
      <w:hyperlink r:id="rId6">
        <w:r>
          <w:rPr>
            <w:rStyle w:val="InternetLink"/>
            <w:rFonts w:cs="Arial" w:ascii="Arial" w:hAnsi="Arial"/>
            <w:sz w:val="22"/>
          </w:rPr>
          <w:t>ekofor@brontosaurus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Uzávěrka soutěže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</w:rPr>
        <w:t>31.3.2007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</w:rPr>
        <w:t xml:space="preserve">Do té doby je možno práce ve </w:t>
      </w:r>
      <w:r>
        <w:rPr>
          <w:rFonts w:cs="Arial" w:ascii="Arial" w:hAnsi="Arial"/>
          <w:sz w:val="22"/>
        </w:rPr>
        <w:t>formátu max. 1 A4</w:t>
      </w:r>
      <w:r>
        <w:rPr>
          <w:rFonts w:cs="Arial" w:ascii="Arial" w:hAnsi="Arial"/>
          <w:b w:val="false"/>
          <w:bCs w:val="false"/>
          <w:sz w:val="22"/>
        </w:rPr>
        <w:t>,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</w:rPr>
        <w:t xml:space="preserve">- zasílat poštou na adresu: </w:t>
      </w:r>
      <w:r>
        <w:rPr>
          <w:rFonts w:cs="Arial" w:ascii="Arial" w:hAnsi="Arial"/>
          <w:sz w:val="22"/>
        </w:rPr>
        <w:t xml:space="preserve">Hnutí Brontosaurus, Hvězdová 10, Brno, 602 00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emailem: </w:t>
      </w:r>
      <w:hyperlink r:id="rId7">
        <w:r>
          <w:rPr>
            <w:rStyle w:val="InternetLink"/>
            <w:rFonts w:cs="Arial" w:ascii="Arial" w:hAnsi="Arial"/>
            <w:sz w:val="22"/>
          </w:rPr>
          <w:t>ekofor@brontosaurus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i posíláni po internetu je možná zhoršená kvalita prac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at organizátorům Ekofór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tipy opatřete prosím doprovodnými údaji, u vtipů zasílaných poštou na zadní straně, při posílání e-mailem v těle e-mail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jméno, adresa, věk, kontakt na soutěžícího</w:t>
      </w:r>
      <w:r>
        <w:rPr>
          <w:rFonts w:cs="Arial" w:ascii="Arial" w:hAnsi="Arial"/>
          <w:sz w:val="22"/>
        </w:rPr>
        <w:t xml:space="preserve"> (telefon nebo e-mail), </w:t>
      </w:r>
      <w:r>
        <w:rPr>
          <w:rFonts w:cs="Arial" w:ascii="Arial" w:hAnsi="Arial"/>
          <w:b/>
          <w:bCs/>
          <w:sz w:val="22"/>
        </w:rPr>
        <w:t>kategorie a název či krátký popis díla</w:t>
      </w:r>
      <w:r>
        <w:rPr>
          <w:rFonts w:cs="Arial" w:ascii="Arial" w:hAnsi="Arial"/>
          <w:sz w:val="22"/>
        </w:rPr>
        <w:t>. Každý soutěžící se může zúčastnit max. 3 prac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yhlášení výsledků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ěhne na festivalu ekologických filmů Týká se to také Tebe v Uherském Hradišti 24. listopadu 20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Ce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ních 7 míst hodnocených odbornou porotou a první tři místa ceny veřejnosti budou oceněna diplo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 oceněné autory vtipů čekají kilometrické banky KMB2000, pera Parker s logem ČD, sportovní tašky, batohy, trička nebo mikiny ČD od Českých Drah, knihy od nakladatelství Umún a Portál, alba se samolepkami National Geografic od firmy Corfix a různé drobnější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řadatelé si vyhrazují právo publikovat práce došlé do soutěže v rámci soutěže Ekofór a na propagačních a informačních materiálech Hnutí Brontosaurus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lané práce se nevracejí.</w:t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Pořádá</w:t>
    </w:r>
    <w:r>
      <w:rPr>
        <w:rFonts w:cs="Arial" w:ascii="Arial" w:hAnsi="Arial"/>
      </w:rPr>
      <w:t xml:space="preserve"> Hnutí Brontosaurus, www.brontosauru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0" w:after="240"/>
      <w:ind w:righ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kofor.cz/" TargetMode="External"/><Relationship Id="rId6" Type="http://schemas.openxmlformats.org/officeDocument/2006/relationships/hyperlink" Target="mailto:ekofor@brontosaurus.cz" TargetMode="External"/><Relationship Id="rId7" Type="http://schemas.openxmlformats.org/officeDocument/2006/relationships/hyperlink" Target="mailto:ekofor@brontosaurus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28:00Z</dcterms:created>
  <dc:creator>PC</dc:creator>
  <dc:description/>
  <dc:language>en-US</dc:language>
  <cp:lastModifiedBy>Martin Perlík</cp:lastModifiedBy>
  <cp:lastPrinted>2006-02-20T18:18:00Z</cp:lastPrinted>
  <dcterms:modified xsi:type="dcterms:W3CDTF">2007-02-06T11:37:00Z</dcterms:modified>
  <cp:revision>26</cp:revision>
  <dc:subject/>
  <dc:title>EKOFÓR 2006</dc:title>
</cp:coreProperties>
</file>